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87-1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7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етров Анатолий Павл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тров Анатолий Павлович  20.01.2025 г. в 18:55 час.  возле стр.43 по ул. Мира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етров Анатолий Павл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етров Анатолий Павл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5413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етров Анатолий Павл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етрова Анатолия Павл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Анатолий Павл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1 час. 20 января 2025 г. по 09.40 час. 21 янва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